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IGNMENT OF CONTRACT TO SELL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good and valuable consideration, receipt of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by acknowledged, the undersigned, as assignor,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s and assigns all rights, title and interest in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nexed contract for the purchase and sale of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ness                          Assign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ness                          Assigne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